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555" w:hRule="atLeast"/>
              </w:trPr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  <w:gridCol w:w="5726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关于推动</w:t>
                        </w: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b/>
                            <w:color w:val="000000"/>
                            <w:kern w:val="0"/>
                            <w:sz w:val="32"/>
                            <w:szCs w:val="32"/>
                            <w:lang w:val="en-US" w:eastAsia="zh-CN" w:bidi="ar-SA"/>
                          </w:rPr>
                          <w:t>年度文化金融合作有关事项的通知</w:t>
                        </w:r>
                      </w:p>
                      <w:p>
                        <w:pPr>
                          <w:pStyle w:val="Normal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微软雅黑" w:hAnsi="微软雅黑" w:eastAsia="微软雅黑" w:cs="微软雅黑"/>
                            <w:b/>
                            <w:b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b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72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微软雅黑" w:hAnsi="微软雅黑" w:eastAsia="微软雅黑" w:cs="微软雅黑"/>
                      <w:vanish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Hr1"/>
                    <w:widowControl/>
                    <w:spacing w:lineRule="auto" w:line="432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vanish/>
                      <w:sz w:val="24"/>
                      <w:szCs w:val="24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矩形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ID="矩形 1" fillcolor="#a0a0a0" stroked="f" o:allowincell="f" style="position:absolute;margin-left:0pt;margin-top:0pt;width:431.95pt;height:1.45pt;mso-wrap-style:none;v-text-anchor:middle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微软雅黑" w:hAnsi="微软雅黑" w:eastAsia="微软雅黑" w:cs="微软雅黑"/>
                <w:vanish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vanish/>
                <w:sz w:val="24"/>
                <w:szCs w:val="24"/>
              </w:rPr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1140" w:hRule="atLeast"/>
              </w:trPr>
              <w:tc>
                <w:tcPr>
                  <w:tcW w:w="8306" w:type="dxa"/>
                  <w:tcBorders/>
                  <w:shd w:fill="FFFFFF" w:val="clear"/>
                </w:tcPr>
                <w:tbl>
                  <w:tblPr>
                    <w:tblW w:w="70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33"/>
                    <w:gridCol w:w="5726"/>
                  </w:tblGrid>
                  <w:tr>
                    <w:trPr/>
                    <w:tc>
                      <w:tcPr>
                        <w:tcW w:w="7059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center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　　财办文资</w:t>
                        </w: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>[2014]6</w:t>
                        </w:r>
                        <w:r>
                          <w:rPr>
                            <w:rFonts w:ascii="微软雅黑" w:hAnsi="微软雅黑" w:cs="微软雅黑" w:eastAsia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号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各省、自治区、直辖市、计划单列市财政厅（局）、文化厅（局），新疆生产建设兵团财务局、文化局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文化产业是一个高投入、高回报、高风险的产业，对资本具有较强的需求和依赖。加快推动文化金融合作，不仅有利于金融机构拓展业务范围、培育新的盈利增长点，也有利于文化企业拓宽融资渠道，增强发展后劲。根据中央关于鼓励金融资本、社会资本、文化资源相结合的要求，充分发挥财政资金的杠杆作用，财政部、文化部自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起开始实施文化金融扶持计划，并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联合中国人民银行共同印发了《关于深入推进文化金融合作的意见》（文产发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。为更好地推动此项工作，现就有关事项通知如下：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一、推动金融资本和文化资源对接是《文化产业发展专项资金管理暂行办法》确立的六大支持方向之一，也是创新财政投入方式的重要举措。各财政厅（局）、文化厅（局）应高度重视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文化产业发展专项资金贷款贴息项目申报工作，加强协调配合，确保衔接顺畅、运转高效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二、在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3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工作的基础上，《财政部办公厅关于申报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文化产业发展专项资金的通知》（财办文资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）明确将“巩固文化金融扶持计划”作为支持重点。财政部将从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文化产业发展专项资金中单独安排资金，专门用于支持相关贷款贴息项目。贷款贴息资金安排与其他项目资金安排相互独立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三、经过共同努力，财政部、文化部已经完成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文化金融合作项目库建设工作，形成《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文化金融合作项目库（信贷融资）》、《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度文化金融合作项目库（债券融资）》（附后）。上述入库项目凡符合申报要求且申报材料齐全的，原则上应准予上报财政部，具体申报条件等按照财办文资〔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〕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号文件执行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both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特此通知。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财政部办公厅 文化部办公厅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righ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　　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201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年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4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月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  <w:lang w:val="en-US"/>
                          </w:rPr>
                          <w:t>30</w:t>
                        </w: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日</w:t>
                        </w:r>
                      </w:p>
                    </w:tc>
                  </w:tr>
                  <w:tr>
                    <w:trPr/>
                    <w:tc>
                      <w:tcPr>
                        <w:tcW w:w="13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微软雅黑" w:hAnsi="微软雅黑" w:cs="微软雅黑" w:eastAsia="微软雅黑"/>
                            <w:sz w:val="24"/>
                            <w:szCs w:val="24"/>
                          </w:rPr>
                          <w:t>附件下载</w:t>
                        </w:r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>:</w:t>
                        </w:r>
                      </w:p>
                    </w:tc>
                    <w:tc>
                      <w:tcPr>
                        <w:tcW w:w="572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lineRule="auto" w:line="432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kern w:val="0"/>
                            <w:sz w:val="24"/>
                            <w:szCs w:val="24"/>
                            <w:lang w:val="en-US" w:eastAsia="zh-CN" w:bidi="ar-SA"/>
                          </w:rPr>
                          <w:t xml:space="preserve">  </w:t>
                        </w:r>
                      </w:p>
                      <w:p>
                        <w:pPr>
                          <w:pStyle w:val="Style15"/>
                          <w:widowControl/>
                          <w:spacing w:lineRule="auto" w:line="432" w:before="280" w:after="0"/>
                          <w:jc w:val="left"/>
                          <w:rPr>
                            <w:rFonts w:ascii="微软雅黑" w:hAnsi="微软雅黑" w:eastAsia="微软雅黑" w:cs="微软雅黑"/>
                            <w:sz w:val="24"/>
                            <w:szCs w:val="24"/>
                          </w:rPr>
                        </w:pPr>
                        <w:hyperlink r:id="rId2"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2014</w:t>
                          </w:r>
                          <w:r>
                            <w:rPr>
                              <w:rStyle w:val="InternetLink"/>
                              <w:rFonts w:ascii="微软雅黑" w:hAnsi="微软雅黑" w:cs="微软雅黑" w:eastAsia="微软雅黑"/>
                              <w:sz w:val="24"/>
                              <w:szCs w:val="24"/>
                            </w:rPr>
                            <w:t>年度文化金融合作项目库（信贷金融）</w:t>
                          </w:r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.docx</w:t>
                          </w:r>
                        </w:hyperlink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br/>
                        </w:r>
                        <w:hyperlink r:id="rId3"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2014</w:t>
                          </w:r>
                          <w:r>
                            <w:rPr>
                              <w:rStyle w:val="InternetLink"/>
                              <w:rFonts w:ascii="微软雅黑" w:hAnsi="微软雅黑" w:cs="微软雅黑" w:eastAsia="微软雅黑"/>
                              <w:sz w:val="24"/>
                              <w:szCs w:val="24"/>
                            </w:rPr>
                            <w:t>年度文化金融合作项目库（债券金融）</w:t>
                          </w:r>
                          <w:r>
                            <w:rPr>
                              <w:rStyle w:val="InternetLink"/>
                              <w:rFonts w:eastAsia="微软雅黑" w:cs="微软雅黑" w:ascii="微软雅黑" w:hAnsi="微软雅黑"/>
                              <w:sz w:val="24"/>
                              <w:szCs w:val="24"/>
                            </w:rPr>
                            <w:t>.docx</w:t>
                          </w:r>
                        </w:hyperlink>
                        <w:r>
                          <w:rPr>
                            <w:rFonts w:eastAsia="微软雅黑" w:cs="微软雅黑" w:ascii="微软雅黑" w:hAnsi="微软雅黑"/>
                            <w:sz w:val="24"/>
                            <w:szCs w:val="24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微软雅黑" w:hAnsi="微软雅黑" w:eastAsia="微软雅黑" w:cs="微软雅黑"/>
                      <w:sz w:val="24"/>
                      <w:szCs w:val="24"/>
                    </w:rPr>
                  </w:pPr>
                  <w:r>
                    <w:rPr>
                      <w:rFonts w:eastAsia="微软雅黑" w:cs="微软雅黑" w:ascii="微软雅黑" w:hAnsi="微软雅黑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32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1: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度文化金融合作项目库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信贷融资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0"/>
        <w:gridCol w:w="3062"/>
        <w:gridCol w:w="3568"/>
        <w:gridCol w:w="1680"/>
      </w:tblGrid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地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企业名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项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贷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北奥集团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鸟巢驻场《吸引》演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乐视网信息技术（北京）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乐视网”运营、乐视盒子研发销售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民生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光宇华夏科技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络游戏《问道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国棉文化创意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棉文化创意产业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天桥盛世文化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桥艺术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生态城建设投资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动漫产业综合示范园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滨海国际影业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兔侠传奇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》动漫电影收益权理财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津市旅游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控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近代中国看天津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信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曲阳宏州雕塑园林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曲阳国际雕刻文化园项目一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桥杂技大世界旅游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桥杂技艺术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西乔家大院旅游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乔家大院德兴堂、宁守堂、保元堂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遥县九成文化旅游投资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印象平遥文化演艺展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西皇城相府实业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阳城县皇城相府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蒙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内蒙古东联旅游集团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联成吉思汗陵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连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连融达投资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连动漫游产业基地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省长白山开发建设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限责任公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白山景区文化元素提升、特色歌舞演艺等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吉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春知和动漫产业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知和动漫研究院集群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申迪（集团）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迪士尼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朵云轩文化实业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海朵云轩艺术文化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锡灵山耿湾文化投资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耿湾禅意小镇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古运河投资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无锡清名桥历史街区文化旅游一期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江市震泽旅游文化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震泽古镇文化旅游及缫丝工业遗址开发保护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静思园文化旅游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静思园苏州园林古迹保护及开发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桃花坞发展建设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市桃花坞历史文化创意园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盐城市新城文化产业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盐文化产业集聚区一期工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扬州瘦西湖旅游发展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瘦西湖文化演艺休闲区项目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太湖旅游发展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菱湖渚、明善堂、轩辕宫”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州恐龙园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州中华恐龙园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通一八九五文博产业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通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895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创意产业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京大明文化实业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金陵大报恩寺遗址公园一期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雷允上药业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吴文化国医馆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嬉戏族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环球动漫嬉戏谷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常州市春秋乐园旅游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春秋淹城遗址整治与利用二期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南京汤山旅游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汤山南京直力猿人化石考古遗址公园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苏州古里旅游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古里镇洞剑街区东湖书院、稼轩堂、非遗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省演艺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苏舞台艺术海外推广系列演出及苏演院线剧场连锁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信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7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乌镇旅游股份有限公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乌镇国际戏剧节主剧场及综合演艺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横店影视城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演艺游乐体验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阳市文旅投资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阳市卢宅保护利用一期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衢州醉根艺品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根艺美术博览园项目（三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绍兴县古镇安昌保护开发建设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绍兴县安昌镇古镇保护和开发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报传媒集团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并购上海浩方和杭州边锋网游公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40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松阳田园文化创意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松阳田园文化创意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波梁祝文化产业园开发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梁祝文化产业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波文化广场投资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波文化广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浙江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波民和投资开发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民和惠风和畅文化产业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黄山徽字号雕刻文化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徽字号雕刻文化旅游综合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芜湖雅图数字视频技术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芜湖雅图数字视频技术产业园（一期）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庆市五千年文博园投资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五千年文博园二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嘉恒文化旅游发展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花鼓灯嘉年华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安徽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芜湖华强文化科技产业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芜湖华强文化科技产业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州市三坊七巷保护开发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州“三坊七巷”历史文化街区保护与利用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福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莆田市欧雅艺术制品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木制品、工艺品等回购型国内保理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灵玲演艺有限公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厦门灵玲国际马戏城”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省龙虎山旅游文化发展（集团）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上清镇历史文化名镇保护设施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婺源乡村文化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篁岭民俗文化村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枣庄市台儿庄运河古城投资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台儿庄运河古城恢复开发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曲阜文化旅游发展投资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集团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曲阜名故城景区历史街区恢复与利用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山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蓬莱八仙过海旅游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古登州文化大观园一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平顶山凌云大香山国学文化传播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香山国学文化园文化旅游体验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省老君山生态旅游开发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老君山文化旅游综合开发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瑞集团旅游发展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马街书会非物质文化遗产推广实施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35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省杂技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濮阳国际杂技文化产业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固始西九华山旅游风景区开发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九华山禅意文化及民俗体验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家沟太极拳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陈家沟太极拳文化推广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6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洛阳龙门旅游集团有限公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龙门石窟世界文化遗产园区建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河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郑州市天人文化旅游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少林禅宗音乐大典升级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汉万达东湖置业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汉中央文化区汉秀剧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十堰武当山旅游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当山文化旅游景区综合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宜昌三峡环坝旅游发展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三峡人家景区民俗石牌老街及配套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汉市丰太木兰天池旅游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木兰文化旅游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汉极地海洋世界投资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武汉极地海洋世界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47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华强文化科技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华强文化科技产业基地一期工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湖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株洲天易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株洲神农文化传承中心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州市珠江钢琴集团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钢琴产品出口卖方信贷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珠海长隆投资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长隆国际海洋王国及大马戏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东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门江海演艺中心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江门演艺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雅昌文化（集团）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雅昌艺术品版权购置、租赁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雅图数字视频技术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数字文化高新技术产品出口卖方信贷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东部华侨城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东部华侨城“欢乐谷”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深圳华强文化科技集团股份有限公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文化主题公园设备研发、购置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信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北京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愚自乐园艺术园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愚自乐园艺术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钦州市开发投资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钦州市千年古陶文化产业项目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期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广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桂林广维文华旅游文化产业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印象刘三姐大型实景演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农业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口市城市建设投资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海南省海口骑楼历史文化街区保护与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重庆旅游投资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白帝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-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天坑地缝景区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阆中古城文化旅游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阆中古城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都传媒文化投资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都东区音乐公园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8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四川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九寨沟县容中尔甲文化传播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藏族原生态歌舞乐《藏迷》制作推广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云南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云南文化产业投资控股集团有限责任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吴哥的微笑》、《辉煌新加坡》境外演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进出口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云南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德钦梅里雪山国家公园开发经营有限公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梅里雪山景区实景演出及周边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藏旅游股份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藏阿里神山圣湖文化旅游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陕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西安曲江大华文化商业运营管理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大华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·1935”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艺术中心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工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陕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陕西法门寺景区文化产业集团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法门寺文化景区建设一期工程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陕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延安文化产业投资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《延安颂》演艺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交通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甘肃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甘肃读者动漫科技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读者动漫文化产业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招商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宁夏高新软件动漫发展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银川动漫产业园建设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国家开发银行</w:t>
            </w:r>
          </w:p>
        </w:tc>
      </w:tr>
      <w:tr>
        <w:trPr>
          <w:trHeight w:val="2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海塔尔寺旅游资源开发有限公司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青海民族文化创意产业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国建设银行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sz w:val="24"/>
          <w:szCs w:val="24"/>
        </w:rPr>
        <w:t>2: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4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度文化金融合作项目库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债券融资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tbl>
      <w:tblPr>
        <w:tblW w:w="907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0"/>
        <w:gridCol w:w="4594"/>
        <w:gridCol w:w="2601"/>
      </w:tblGrid>
      <w:tr>
        <w:trPr>
          <w:trHeight w:val="3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债券种类</w:t>
            </w:r>
          </w:p>
        </w:tc>
      </w:tr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三浦灵狐动画设计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小企业集合债券</w:t>
            </w:r>
          </w:p>
        </w:tc>
      </w:tr>
      <w:tr>
        <w:trPr>
          <w:trHeight w:val="45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赛尔网络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北京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乐视网信息技术（北京）股份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上海东方明珠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集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股份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无锡灵山文化旅游集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龙城旅游控股集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扬州瘦西湖旅游发展集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扬州工艺美术集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小企业集合债券</w:t>
            </w:r>
          </w:p>
        </w:tc>
      </w:tr>
      <w:tr>
        <w:trPr>
          <w:trHeight w:val="4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江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大贺投资控股集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小企业集合债券</w:t>
            </w:r>
          </w:p>
        </w:tc>
      </w:tr>
      <w:tr>
        <w:trPr>
          <w:trHeight w:val="4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乌镇旅游股份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6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浙江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 xml:space="preserve">浙江南浔古镇文化旅游发展有限公司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私募债券</w:t>
            </w:r>
          </w:p>
        </w:tc>
      </w:tr>
      <w:tr>
        <w:trPr>
          <w:trHeight w:val="4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圳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深圳华强集团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短期融资券</w:t>
            </w:r>
          </w:p>
        </w:tc>
      </w:tr>
      <w:tr>
        <w:trPr>
          <w:trHeight w:val="46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重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重庆市国有文化资产经营管理有限责任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四川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成都文化旅游发展集团有限责任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云南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丽江玉龙旅游股份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西安曲江文化旅游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(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集团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)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小企业集合债券</w:t>
            </w:r>
          </w:p>
        </w:tc>
      </w:tr>
      <w:tr>
        <w:trPr>
          <w:trHeight w:val="4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陕西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西安曲江大明宫投资（集团）有限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公司债券</w:t>
            </w:r>
          </w:p>
        </w:tc>
      </w:tr>
      <w:tr>
        <w:trPr>
          <w:trHeight w:val="4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央企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国港中旅集团公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央企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华侨城集团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中期票据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私募债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r1">
    <w:name w:val="hr_1"/>
    <w:basedOn w:val="Normal"/>
    <w:qFormat/>
    <w:pPr>
      <w:jc w:val="center"/>
    </w:pPr>
    <w:rPr>
      <w:color w:val="99C2E2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zb.mof.gov.cn/pdlb/zcfb/201405/./P020140507553431007423.docx" TargetMode="External"/><Relationship Id="rId3" Type="http://schemas.openxmlformats.org/officeDocument/2006/relationships/hyperlink" Target="http://wzb.mof.gov.cn/pdlb/zcfb/201405/./P020140507553431170317.doc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7:41:00Z</dcterms:created>
  <dc:creator>user</dc:creator>
  <dc:description/>
  <dc:language>en-US</dc:language>
  <cp:lastModifiedBy>user</cp:lastModifiedBy>
  <dcterms:modified xsi:type="dcterms:W3CDTF">2015-04-12T08:14:09Z</dcterms:modified>
  <cp:revision>2</cp:revision>
  <dc:subject/>
  <dc:title>关于推动2014年度文化金融合作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